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w:t>
      </w:r>
      <w:r>
        <w:rPr>
          <w:rFonts w:eastAsia="Times New Roman" w:cs="Times New Roman" w:ascii="Times New Roman" w:hAnsi="Times New Roman"/>
          <w:sz w:val="24"/>
          <w:szCs w:val="24"/>
          <w:lang w:val="en-US" w:eastAsia="en-US"/>
        </w:rPr>
        <w:drawing>
          <wp:inline distT="0" distB="0" distL="0" distR="0">
            <wp:extent cx="3542030" cy="904875"/>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6" t="-27" r="-6" b="-27"/>
                    <a:stretch>
                      <a:fillRect/>
                    </a:stretch>
                  </pic:blipFill>
                  <pic:spPr bwMode="auto">
                    <a:xfrm>
                      <a:off x="0" y="0"/>
                      <a:ext cx="3542030"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7"/>
          <w:szCs w:val="27"/>
          <w:lang w:eastAsia="et-EE"/>
        </w:rPr>
        <w:t>AJA SAMMUD 1920-1940</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811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181100"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118046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1180465"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pt;height:108pt;mso-wrap-distance-left:2.25pt;mso-wrap-distance-right:0pt;mso-wrap-distance-top:0pt;mso-wrap-distance-bottom:0pt;margin-top:-44.25pt;mso-position-vertical:center;mso-position-vertical-relative:text;margin-left:360.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118046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0" r="-23" b="-20"/>
                                          <a:stretch>
                                            <a:fillRect/>
                                          </a:stretch>
                                        </pic:blipFill>
                                        <pic:spPr bwMode="auto">
                                          <a:xfrm>
                                            <a:off x="0" y="0"/>
                                            <a:ext cx="1180465" cy="13716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Eesti Turistide Ühingu asutamise 75. aastapäeva puhul</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Saatek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Eesti turismi ja matkamise ajaloost enne II Maailmasõda ja tema arenguloost on seni ilmunud üsna vähe teavet. Seda enam väärib tähelepanu fakt, et 75 aastat tagasi, kui Tartu rahu allakirjutamisest oli möödunud vaid mõni kuu, asutati Tallinnas Eesti esimene turismiorganisatsioon - Eesti Turistide Ühing. Sellele järgnes mitmete teiste turismiga tegelda soovivate organisatsioonide tekkimine. Suur osa neist ei saanud siiski tuult tiibadesse ja nad lakkasid tegutsemast või ühinesid hiljem elujõudu võitnud Eesti Turistide Ühinguga (ETÜ).</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Alljärgnevalt püütakse esitada olulisemaid sündmusi ja fakte ETÜ tegevusest aastate kaupa. Kahjuks on arhiivides ühingu kohta materjale säilinud väga vähe, mistõttu info on napp tegevuse esimese kümnendi kohta, kui ühingul puudus oma teabekana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ETÜ tegeles tol ajal nii reiside, ekskursioonide kui matkamise korraldamisega, seetõttu ei saa alati ühingu tegevusest nö. "puhast matkamist" välja tuua. Matkamine kujunes meil omaette spordialaks alles nõukogude aastail. Matkamisest kui spordist räägiti aga juba ka 20-ndatel aastatel. Vasso Silla kirjutas 1924. aastal väljaantud raamatu "Rändur Eestis" (Eesti Spordi Seltsi "Kalev" turismiosakonna väljaanne) sissejuhatuses: "</w:t>
      </w:r>
      <w:r>
        <w:rPr>
          <w:rFonts w:eastAsia="Times New Roman" w:cs="Arial" w:ascii="Arial" w:hAnsi="Arial"/>
          <w:i/>
          <w:iCs/>
          <w:sz w:val="24"/>
          <w:szCs w:val="24"/>
          <w:lang w:eastAsia="et-EE"/>
        </w:rPr>
        <w:t>Igasugu sportimine on võimsalt haaranud meie aja rahvapõlve. Seepärast pole ime, et sportingu intelligentsem haru - turism, vabal ajal oma lõbuks matkamine, huvirändamine mööda maad ning kaunid ja vaatlemisväärilisi kohtasid-paike, oma värske õhu ja vahelduvate muljetega, on nüüdisajal saamas ka meil laiematele hulkadele keha ja vaimu karastamise abinõuks ning ühtlasi kõrgeväärtuslikuks lõbuks</w:t>
      </w:r>
      <w:r>
        <w:rPr>
          <w:rFonts w:eastAsia="Times New Roman" w:cs="Arial" w:ascii="Arial" w:hAnsi="Arial"/>
          <w:sz w:val="24"/>
          <w:szCs w:val="24"/>
          <w:lang w:eastAsia="et-EE"/>
        </w:rPr>
        <w: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Koostaja loodab, et käesolev lühiülevaade kahe aastakümne jooksul astutud sammudest Eesti turismi ja matkamise arengu teel suudab anda ehk mingisuguse pildi meie eelkäijate tegevusest, näitab, et palju tänast on unustatud eilne (kasvõi turismirongid, matkapropagandapäevad, -õhtud jm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Koostaja on tänulik iga täiendava fakti, teate, märkuse ja ettepaneku eest, mis aitab selgust tuua või täiendada meie seniseid nappe teadmisi Eesti matkamise (ja ka turismi) ajaloo kohta aastatel 1920-1940.</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Teated aadressil: Eesti Matkaliidu Ajalootoimkond, Raekoja plats 18, EE0001 TALLINN.</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0"/>
          <w:szCs w:val="20"/>
          <w:lang w:eastAsia="et-EE"/>
        </w:rPr>
        <w:t>Lugupidamisega</w:t>
        <w:br/>
        <w:t>koostaja K.-M.Johannes</w:t>
        <w:br/>
      </w:r>
      <w:r>
        <w:rPr>
          <w:rFonts w:eastAsia="Times New Roman" w:cs="Arial" w:ascii="Arial" w:hAnsi="Arial"/>
          <w:i/>
          <w:iCs/>
          <w:sz w:val="20"/>
          <w:lang w:eastAsia="et-EE"/>
        </w:rPr>
        <w:t>12.05.1995</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20</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1.juunil registreeritakse Tallinn-Haapsalu Rahukogus Eesti esimene turismiorganisatsioon - Eesti Turistide Ühing (ETÜ). Asutajaliikmetena kirjutavad registreerimis-avaldusele alla Mary Puusepp, Peeter Schneider (tegutseb aktiivselt ühingu juures kuni 1940. aastani) ja Aleksander Visnapuu. Ühing etendas olulist osa Eesti turismi ja matkamise kujunemisel ning arendamisel kuni iseseisvusaja lõpuni. ETÜ seab oma peaeesmärgiks rahva huvi äratamist kodumaal rändamise vastu, Eesti looduse, rahva ja tema ajaloo tundmaõppimist. Samuti peetakse oluliseks tutvustada meie maad teistes riikides ning külastada ise neid. Eesmärgi saavutamiseks nähakse ette ühingu osakondade ja büroode asutamist riigi suurematesse ja turismi seisukohalt huvipakkuvamatesse keskustesse, matkajate peatuskohtade ja matkakodude võrgu rajamist, reiside, matkade, ekskursioonide korraldamist kohalikele elanikele ja väliskülalistele, reisikirjanduse, kaartide, ajakirjade väljaandmist jmt. Ühing tegutseb juriidilise isikuna. Koos noore Eesti riigi kasvuraskustega elab ka vastloodud ühing üle oma kasvuraskusi. Puuduvad kogemused, napib raha, rahva seas tuleb hakata alles huvi äratama rändamise vastu. Kahjuks on säilinud vähe materjali ETÜ tegevuse esimese kümnendi koht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ollane Tartu üliõpilane, hiljem aktiivne turismitegelane ja alates 1934 ETÜ juhatuse liige Johannes M a i d e sooritab suvel üksinda süstamatka ümber Eesti. 1924.aastal ilmub tema sellekohane raamat "Süstal ümber Eesti".</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22</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Ühing võtab vastu uue muudetud ja täiendatud põhikirja. Selleks ajaks on Tallinnas asutatud iseseisev AS "Eesti Reisibüroo", mistõttu peetakse vajalikuks oma ülesandeid osaliselt jagada selle uue organisatsiooniga. Eesti Turistide Ühingu teiseks ametlikuks nimetuseks saab Eesti Touring Club. Juhatuse esimeheks on Johan K a r t a u, juhatusse kuuluvad J.Parikas, admiral Pitka, H.Malm jt. Ühingu peakorter paikneb koos Eesti Reisibürooga Pikk tänav 6.</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artus asutatakse kooperatiivühisus Tartu Turistide Ühing, mis tegutseb iseseisvalt 1940.a. alguseni, mil ta suletakse uue Turismi korralduse seaduse aluse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 Spordi Seltsi "Kalev" turismiosakonna väljaandel ilmub esimene mahukas 320-leheküljeline matkamarsruutide kogumik-reisijuht "Rändur Eestis", koostaja Asso Silla. Raamatus on 50 matkamarsruuti läbi Eesti, maakaarte, linnade plaane ja fotosid vaatamisväärsetest kohtadest. "Kalevi" turismiosakond tegi koostööd ka ETÜ-g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29</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Pärnus asutatakse Pärnu Turistide Ühing. Kuna ühing jääb väikesearvuliseks (1930.a.15 liiget), siis otsustatakse 1930.a. märtsis ta likvideerida ja ühineda Eesti Turistide Ühingu ettepanekul viimasega jätkates tegevust ETÜ Pärnu osakonnan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0</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Asutatakse sihtasutus "Turismi keskkorraldus Eestis", millega ETÜ arendab tihedat koostööd.</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 </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1</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 Turistide Ühing ja sihtasutus "Turismi keskkorraldus Eestis" võetakse vastu Rahvusvahelise Turismi(ühingute) Liidu (</w:t>
      </w:r>
      <w:r>
        <w:rPr>
          <w:rFonts w:eastAsia="Times New Roman" w:cs="Arial" w:ascii="Arial" w:hAnsi="Arial"/>
          <w:i/>
          <w:iCs/>
          <w:sz w:val="24"/>
          <w:szCs w:val="24"/>
          <w:lang w:eastAsia="et-EE"/>
        </w:rPr>
        <w:t>Alliance Internationale de Tourisme</w:t>
      </w:r>
      <w:r>
        <w:rPr>
          <w:rFonts w:eastAsia="Times New Roman" w:cs="Arial" w:ascii="Arial" w:hAnsi="Arial"/>
          <w:sz w:val="24"/>
          <w:szCs w:val="24"/>
          <w:lang w:eastAsia="et-EE"/>
        </w:rPr>
        <w:t xml:space="preserve"> - A.I.T.) liikmek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Haridus- ja sotsiaalministeeriumi ning ETÜ vahel sõlmitud lepingu alusel läheb Pühajärve Turistide kodu 10 aastaks ETÜ valdamisele. Endine mõisa- ja trahterihoone remonditakse.</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2</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t külastab 85845 välisturisti, sh. Lätist- 66555, Soomest - 5584, Saksamaalt - 3843, Inglismaalt - 3129, N.Venemaalt - 1090, Rootsist - 1024. Välismaal käis reisimas 115657 Eesti kodanikku, sh. Soomes reisikaardidega - 4801, Lätis isikutunnistusega - 104817, mujal välismaal välispassiga - 6029. Võrreldes 1931. aastaga vähenesid majanduskriisi tõttu mõlemad arvud poole võrra.</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3</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Pühajärve Turistide kodus on valmis turistide vastuvõtuks 22 tuba, einelaud köögiga, 2 saali, mitu verandat. Kavandatakse ruume veelgi laiendad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juurde asutatakse n o o r t e sektsioon, mille tegevuse ülesandeks seatakse turismiküsimuste selgitamist noorte hulgas, abi ja nõu osutamist kodumaa uurijatele; ööbimiskohtade korraldamist ja matkajate nõustamist kohapeal; soodusvõimaluste muretsemist raudteel sõitmisel, abi ööbimistel; noorte kaasamist kodumaa vaatamisväärsuste säilitamisele ja korrastamisele; võistluste korraldamist noortele matkadel kogutud materjalide alusel jm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 Autoklubi häälekandja Auto.Sport (asutatud 1928) hakkab ilmuma uue pealkirja all Auto.Sport&amp;Turism - Eesti Auto- ja Touringklubide häälekandja, kus igas numbris on sees erirubriik Turism, mida toimetab ETÜ. Rubriigis avaldatakse kirjutisi ETÜ tegevusest, aga ka matka- ja reisimarsruutide ning vaatamisväärsuste kirjeldusi. Aasta jooksul jõutakse äranägemisele, et koostöö ajakirjaga Auto ei rahulda ETÜ lootusi. Peetakse vajalikuks oma häälekandja asutamis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allinnas asutatakse lisaks Eesti Turistide Ühingule ühing Eesti Turist (peakorter Pikk 41), mis hakkab tegelema nii sise- kui välisturismiga, arendab mõningat majandus- ja seltsitegevust, korraldab turistide peatus- ja majutuskohti, teeb koostööd teiste samalaadsete organisatsioonidega. 1934.a. on ühingul 120 liiget. Lõpetab 1938.a. oma tegevuse Turismi korralduse seaduse alusel. Ühing annab lühikest aega välja oma ajakirja Eesti Turis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oimub esimene ETÜ loodusteaduslik õpilasekskursioon Vormsi saarele, mille tulemuste tutvustamiseks korraldatakse hiljem kodu-uurimuslik õpilaskonverents ja näitus Haapsalu ühisgümnaasiumi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osakonnad tegutsevad Tartus - esimees dr. G.Vilbaste, Petseris - esimees Ühisgümnaasiumi direktor A.Rikken, Võrus - sekretär K.Ehrman Võru Teataja toimetusest, Viljandis - esimees linnapea A.Maramaa, Pärnus - esimees supelusinspektor A.Randfeldt, Valgas - esimees linnapea J.Soo, Haapsalus- esimees linnapea H.Alver, Rakveres - sekretär notar H.Laheste, Otepääl - esimees apteeker V.Jentson. 1934.a.luuakse osakond Nõmmel, 1935.a. Paid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alustab kodumaa tundmaõppimise laiaulatuslikku kampaaniat matkamise teel. Ajakirjanduse veergudele ilmuvad hüüdlaused: "Kodanik, tunne oma kodumaad", "Kodumaa tundmaõppimine on iga kodaniku esimene püha kohus", "Kuidas võime kultuurinimesena oma maast ja rahvast võõrastele jutustada, kui me neist pea midagi ei tea", "Milleks minna retklema võõrsile, kui oma maadki ei tunne" (retklemine - turism, rändamine, matkamine - tolleaegses ajakirjandusel levinud väljend - K.-M.J.). Hakkavad toimuma ühingu matka- ja reisimuljete õhtud e. klubiõhtud. Toimuvad ka ETÜ juhatuse jt liikmete väljasõidukohtumised maakondadesse, valdadesse.</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4</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 Hakkab ilmuma ETÜ häälekandja </w:t>
      </w:r>
      <w:r>
        <w:rPr>
          <w:rFonts w:eastAsia="Times New Roman" w:cs="Arial" w:ascii="Arial" w:hAnsi="Arial"/>
          <w:b/>
          <w:bCs/>
          <w:sz w:val="24"/>
          <w:szCs w:val="24"/>
          <w:lang w:eastAsia="et-EE"/>
        </w:rPr>
        <w:t>Turismi Teataja</w:t>
      </w:r>
      <w:r>
        <w:rPr>
          <w:rFonts w:eastAsia="Times New Roman" w:cs="Arial" w:ascii="Arial" w:hAnsi="Arial"/>
          <w:sz w:val="24"/>
          <w:szCs w:val="24"/>
          <w:lang w:eastAsia="et-EE"/>
        </w:rPr>
        <w:t>. Kuukiri on väikeseformaadiline, esialgu kaheksaleheküljeline, hiljem maht suureneb. Alates 1937.aastast hakkab häälekandja ilmuma suuremamahulisena ning ühe-kahevärvitrükis kaanepildiga ilmumissagedusega kuus numbrit aastas. Kuukirja esialgne tiraazh on 500 eks., ühingu liikmed said selle tasuta. Ajakiri suletakse 1940.a. Vastutavate toimetajatena on tegutsenud R.Gutman, P.Parikas ja P.Schneider (alates 1936.a. nimi Olev Saarkun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Võetakse vastu ühingu kolmas muudetud ja täiendatud põhikiri, kusjuures ühingu põhieesmärk - rahva huvi äratamine rändamise vastu - jääb endiseks. Täiendatud põhikiri korraldab ja reguleerib ühingu ja tema osakondade vahelisi suhteid, toob sisse ühingu usaldusisiku institutsiooni ning võimaldab luua ETÜ juurde eriala sektsioone. Ühing saab oma rinnamärgi. Ühingu peakorter asub sel ajal Tallinnas Rüütli 2, ühingu esimeheks on trükitööstur ja majaomanik ning ühtlasi Eesti Autoklubi esimees Jaan Zimmermann, hiljem lühikest aega haridustegelane magister Johannes Talts, abiesimeheks tuntud fotograaf ja fotokirjastaja Peeter Parika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Suvehooajaks on ETÜ-l kasutada üle 200 registreeritud ööbimispaiga, võetakse kasutusele 20 voodikohaga turistide peatuspaik Porkuni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Antakse välja Pühajärve lähema ümbruse matkakaar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öömahu suurenemise tõttu võetakse tööle palgaline asjaajaj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Viruvärava tornis (Viru 26) avatakse suvekuudeks ETÜ infobüroo.</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Nimetatakse ühingu esimesed usaldusmehed. Usaldusmees on isik, kes tunneb hästi kohalikke olusid ning on nõus andma heatahtlikult infot turistidele, matkajatele ja abistama neid kohapeal reisi- ja rännumurede lahendamisel. Usaldusmehed informeerivad ühingut kõigest, mis on seotud turismiga nende ümbruskonnas, mis võiks köita turiste. Nad teevad turismipropagandat kohtadel ning neid nimetatakse sellistesse paikadesse, kus pole ETÜ osakondi. Ühingu esimesed usaldusmehed: A.Toom - Vilsandis, E.Treuberg - tööstuskooli juhataja Paides, M.Hõbenik - Kihelkonnas Saaremaal, Ed. Klauren - Virtsu hobupostijaamas, dr.D.Golubjatnikov - Muhu-Liiva kirikla j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Alustatakse ühe- ja mitmepäevaste turismirongide ja bussireiside korraldamist Eestis. Näiteks kolmepäevane turismirong marsruudil Tallinn - Tartu - Petseri - Valga - Tallinn. Ööbimine vagunites. Rongiga on kaasas orkester tujutõstmiseks; ühepäevased turismirongid (talvel ka suusarongid) Kadrinasse(Neeruti), Aegviitu, Haapsallu, Paldiskisse, Taevaskotta jm. Turismirongidel on soodustatud piletihinnad: suvehooajal 1/3, talvistel suusarongidel kuni 75% hinnaalanduseg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juhatuse esimeheks valitakse haridus- ja kultuuritegelane Johannes K i i v e t (s. 10.02.1879), kes jääb juhtima ühingu tegevust kuni selle eksisteerimise lõpun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Pühajärve turistidekodu ümbruskonnas tähistatakse värvidega (markeeritakse) esimesed matkarajad. Selgitavad tahvlid paigutatakse Pühajärvele ja Otepääle. ETÜ soovitab kohalikel omavalitsustel asuda sama tegema oma valla, alevi, linna retklemise seisukohalt huvipakkuvamates piirkondades. Kavatsetakse markeerida ka raudteejaamade ümbruses huvitavamad matkatee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liikmetele kehtivad 5-10 %-lised hinnasoodustused ostudeks kauplustes ja ööbimistel võõrastemajades. Loetelus on 19 kauplust ja 4 võõrastemaja: Du Nord, Euroopa, Kuld Lõvi, Peetr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Volli Eller koos kaaslasega sooritavad kolme nädalaga 500 km pikkuse jalgsimatka Võsult Suurele - Munamäele marsruudil: Vihula - (piki Põhjarannikut) Narva-Jõesuu - Narva - Vasknarva -Lohusuu - Kallaste - Alatskivi - Tartu - Elva - Kanepi - Rõuge - S. Munamägi - Võru-Põlva.</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5</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smakordselt võtab Rahvusvahelise Turismiliidu (A.I.T.) kongressist Budapestis osa ETÜ esindaja ühingu esimees Johannes Kiivet, esinedes seal ettekandega Eesti turismi olukorrast. ETÜ algatusel alustas A.I.T. abinõude rakendamist liiklustakistuste vähendamiseks Eesti ja mõne teise välisriigi vahe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sse kuulub üle 250 liikme, sealhulgas tuntud ühiskonna, majandus- ja poliitikategelased Martin Luther, Johann Laidoner, Joachim Puhk, Joh.Pitka, Jaan Poska, Neeme Ruus, Theodor Tallmeister, dr.Oskar Kallas jt. Järgnevatel aastatel ühingu liikmeskond kasvab 400-500 ja enama liikmeni.</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6</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saab Soome Turistide Ühingu (</w:t>
      </w:r>
      <w:r>
        <w:rPr>
          <w:rFonts w:eastAsia="Times New Roman" w:cs="Arial" w:ascii="Arial" w:hAnsi="Arial"/>
          <w:i/>
          <w:iCs/>
          <w:sz w:val="24"/>
          <w:szCs w:val="24"/>
          <w:lang w:eastAsia="et-EE"/>
        </w:rPr>
        <w:t>Suomen Matkailijayhdistys</w:t>
      </w:r>
      <w:r>
        <w:rPr>
          <w:rFonts w:eastAsia="Times New Roman" w:cs="Arial" w:ascii="Arial" w:hAnsi="Arial"/>
          <w:sz w:val="24"/>
          <w:szCs w:val="24"/>
          <w:lang w:eastAsia="et-EE"/>
        </w:rPr>
        <w:t>) Eesti volinikuks. Soome TÜ-l on 50000 liiget. Käivad läbirääkimised sama vahekorra loomiseks Rootsi Turistide Ühinguga (</w:t>
      </w:r>
      <w:r>
        <w:rPr>
          <w:rFonts w:eastAsia="Times New Roman" w:cs="Arial" w:ascii="Arial" w:hAnsi="Arial"/>
          <w:i/>
          <w:iCs/>
          <w:sz w:val="24"/>
          <w:szCs w:val="24"/>
          <w:lang w:eastAsia="et-EE"/>
        </w:rPr>
        <w:t>Svenska Turistföreningen</w:t>
      </w:r>
      <w:r>
        <w:rPr>
          <w:rFonts w:eastAsia="Times New Roman" w:cs="Arial" w:ascii="Arial" w:hAnsi="Arial"/>
          <w:sz w:val="24"/>
          <w:szCs w:val="24"/>
          <w:lang w:eastAsia="et-EE"/>
        </w:rPr>
        <w:t>), mille on 120000 liige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allinn saab t u r i s m i h o o n e. Linnavalitsuse otsusega antakse 1936.a. kevadest Raekoja platsil asuv V a e k o d a sihtasutuse "Turismi keskkorraldus Eestis" valdusse. Hoone II korrusele tulevad sihtasutuse ja ETÜ tööruumid, alumisele korrusele jääb ETÜ Tallinna Turismibüroo ja alaline turisminäitus. Vaekoda (kaalukoda) - XVI sajandi renessanss-arhitektuuri mälestusmärk põles 1944.a.märtsipommitamisel ning lammutati pärast sõda. Tallinna Linnamuuseumis säilitatakse välisseinu kaunistanud ümmargusi inimkujutistega reljeef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egutsevad järgmised ETÜ turismibürood: Tallinnas (Viruvärava torn), Tartus, Narvas, Pärnus, Viljandis, Haapsalus, Valgas, Petseris. Mõni aeg hiljem avatakse büroo ka Rakvere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Petseri turistide kodu täiendatakse 25-30 pehme voodikohaga. Seni oli kasutada 70 välivoodit. Turistide kodu tegutseb algkooli juhataja järelvalve al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märgil laiendada ja soodustada matkamist Eestis loob ETÜ koos raudteevalitsusega matkahuvilistele uue ja soodsa võimaluse kasutada matka sihtkohta jõudmiseks ronge. Töötatakse välja üle 10 erineva ringmarsruudi, millele müüakse soodushinnaga pileteid kehtivusega 30 päeva.Selle aja vältel võib matkaja peatuda piletil märgitud jaamades, teha talle huvipakkuvaid radiaalmatku ning jätkata rongisõitu uue marsruudi alguspunkti. Matkajate abistamiseks hakkab ühingu kuukiri Turismi Teataja avaldama regulaarselt kirjeldusi raudteejaamade lähiümbruse matkavõimaluste, marsruutide ja vaatamisväärsuste kohta rubriigis "Vaatamisväärsused raudteejaamade ümbruses".</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7</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juurde asutatakse k o o l i m a t k a b ü r o o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Matkamise edendamiseks kehtestatakse noorkotkaste, kodutütarde, Eesti skautide, gaidide matkarühmadele koos nende saatjatega raudteel sõiduks 50%-line hinnaalandu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l on 550 liiget ja 100 ühingu usaldusisikut maal ja linnades, kus puudub ühingu osakond või turismibüroo.</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8</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Valmib Aegviidu turistide kodu, avatakse Nelijärve raudtee peatus, valmib tee kuni turistide koduni. Hoone maksumus eelarve järgi on 71291 kr., sisustus 8228 kr., krunt- 2,63ha - 1570kr. (kuulub tasumisele 36 aasta jooksul). Enne avamist külastab uut turistide kodu vabariigi president.</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11.aprillil annab Riigihoidja välja dekreedina Turismi korraldamise seaduse, mille alusel toimub edaspidi nii sise- kui välisturismi juhtimine ja arendamine. Turismi üldine juhtimine ja korraldamine kuulub Sotsiaalministeeriumile, mida ta teostab Loodushoiu ja T u r i s m i Instituudi (LTI) kaudu. LTI juures asub T u r i s m i n õ u k o g u, mille ülesandeks on turisminduse juhtimise ja arendamise põhialuste määramine, võõrastemajade, turismikodude ja pansionide liigitamiskavade heakskiitmine jpm küsimuste lahendamine turismi juhtimise ja korraldamise alal. Turismi lähemaks korraldajaks jääb sihtasutus "Turismi Keskkorraldus Eestis", mille juhtimisest võtavad osa Siseministeerium, linna ja maakonna omavalitsuste liitude ning turismi alal tegutsevate ühiskondlike organisatsioonide esindajad. Sihtasutuse tegevuse üle teostab järelvalvet peale Siseministeeriumi ka Sotsiaalministeerium. Turismi arendamiseks asutatakse Siseministeeriumi juurde T u r i s m i Arendamise Fond. Fondi valitsemine kuulub LTI-le. Selle seaduse alusel lõpetavad kõik senised turismiga tegelevad ja sellest ainelist tulu saavad ühingud ja seltsid oma tegevuse, mittetulundusühingud ja nende liidud tegutsevad aga edaspidi põhikirjade alusel, mis peavad vastama Sotsiaalministeeriumi poolt kinnitatud normaalpõhikirja nõudeil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28.septembril muudab ETÜ erakorraline peakoosolek ühingu põhikirja, viies selle vastavusse kinnitatud normaalpõhikirja nõuetega. Uus põhikiri laiendab ETÜ tegevust ja jätab talle suurema tegutsemisvabaduse m a t k a m i s e korraldamisel. Ühingu struktuuris on oluline koht erialasektsioonide tegevusel. Nähakse ette jalgsi-, jalgratta- vee- ja talimatkade arendamist, mis eeldab vastavate sektsioonide moodustamist. Ühingul on õigus koostada koolinoorsoo matkakavasid ja korraldada õpilaste õppe- ning huvireise ja matku.</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39</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astub Rahvusvahelise Noorte Matkakodude Liidu (</w:t>
      </w:r>
      <w:r>
        <w:rPr>
          <w:rFonts w:eastAsia="Times New Roman" w:cs="Arial" w:ascii="Arial" w:hAnsi="Arial"/>
          <w:i/>
          <w:iCs/>
          <w:sz w:val="24"/>
          <w:szCs w:val="24"/>
          <w:lang w:eastAsia="et-EE"/>
        </w:rPr>
        <w:t>Internationale Youth Hostel Federation</w:t>
      </w:r>
      <w:r>
        <w:rPr>
          <w:rFonts w:eastAsia="Times New Roman" w:cs="Arial" w:ascii="Arial" w:hAnsi="Arial"/>
          <w:sz w:val="24"/>
          <w:szCs w:val="24"/>
          <w:lang w:eastAsia="et-EE"/>
        </w:rPr>
        <w:t>) liikmek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Hakkab ilmuma LTI info-ajakiri Loodushoid ja Turism LTI ülesannete selgitamiseks, püüete, kavatsuste ning tegevuse tutvustamiseks. Avaldatakse turismi ja loodushoiualaseid seadusi, määrusi jmt. Ajakirja peatoimetajaks on LTI direktor mag. geogr. Peeter Päts, vastutavaks toimetajaks dr.phil. G.Vilbaste.</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 ajakirjanikud Kaarel Liiwa ja Elmar Kuuslar sooritavad pika süstamatka Läänemerest Doonauni ja Istanbul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Loodushoiu ja Turismi Instituut ja Eesti Autoklubi võetakse Rahvusvahelise Turismiühingute Liidu (A.I.T.) liikmek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 Ajakiri Turismi Teataja avaldab andmeid koolinoorte matkahuvitatusest 1938/1939. aastal. Uurimus kinnitab, et koolinoorte hulgas on eelistatavaim kahekesi matkamine. Eelistus matkaliikide järgi: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jalgsi 44%</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jalgrattal 41%</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autol 7%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paadiga 4%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laevaga, 3%</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bussiga 1% </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Vajatakse matkamarsruute, soovitakse ööbimisvõimalusi koolimajades, vaba juurdepääsu vaatamisväärsetele objektidele. Vajatakse odavaid ja kergeid telke. Soovitakse ainelist toetust (transpordi soodustused). Oodatakse koolinoorte vahetusvõimaluste korraldamist perekondade vahe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Hooaja jooksul kasutatakse ETÜ turismi- ja matkakodusid järgmiselt:</w:t>
      </w:r>
    </w:p>
    <w:tbl>
      <w:tblPr>
        <w:tblW w:w="2750" w:type="pct"/>
        <w:jc w:val="left"/>
        <w:tblInd w:w="0" w:type="dxa"/>
        <w:tblLayout w:type="fixed"/>
        <w:tblCellMar>
          <w:top w:w="0" w:type="dxa"/>
          <w:left w:w="0" w:type="dxa"/>
          <w:bottom w:w="0" w:type="dxa"/>
          <w:right w:w="0" w:type="dxa"/>
        </w:tblCellMar>
      </w:tblPr>
      <w:tblGrid>
        <w:gridCol w:w="3120"/>
        <w:gridCol w:w="975"/>
        <w:gridCol w:w="894"/>
      </w:tblGrid>
      <w:tr>
        <w:trPr/>
        <w:tc>
          <w:tcPr>
            <w:tcW w:w="31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Voodite arv </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Ööbijate arv</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Aegviidu turistide 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32</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566</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Vilsandi turistide 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24</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384</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Petseri matka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20</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282</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Kuressaare turistide 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20</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283</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Kallivere matkajate 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12</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46</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Haanja turistide 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9</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494</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Sillamäe-Kannuka matka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5</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58</w:t>
            </w:r>
          </w:p>
        </w:tc>
      </w:tr>
      <w:tr>
        <w:trPr/>
        <w:tc>
          <w:tcPr>
            <w:tcW w:w="3120"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Aa matkakodu</w:t>
            </w:r>
          </w:p>
        </w:tc>
        <w:tc>
          <w:tcPr>
            <w:tcW w:w="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5</w:t>
            </w:r>
          </w:p>
        </w:tc>
        <w:tc>
          <w:tcPr>
            <w:tcW w:w="894" w:type="dxa"/>
            <w:tcBorders/>
            <w:vAlign w:val="center"/>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56</w:t>
            </w:r>
          </w:p>
        </w:tc>
      </w:tr>
    </w:tbl>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oimub Eesti, Läti ja Leedu turismijuhtide konverents Riias, kus arutati ühise turismipropaganda kujundamist. Peetakse vajalikuks korraldada perioodiliselt konverentse, vastastikuse infovahetamise korraldamist ja infovahetust. Järgmine konverents toimub juba mõni kuu hiljem Tallinna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Sotsiaalministeerium annab Turismi korraldamise seaduse rakendamiseks välja mitu normatiivdokumenti:</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Turismipropaganda juhtimise ja selle üle järelvalve teostamise määru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Määrus välismaale korraldatavate huvi- ja õppereiside koht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Võõrastemajade, pansionide ja turistide kodude liigitamise määru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õhutusel hakkab Eesti ajakirjandus laialdasemalt propageerima jalgsi ja jalgrattamatkamist, korraldama skautide ja noorkotkaste eeskujul täiskasvanute ja perekondade telklaagreid. Peetakse vajalikuks Skandinaaviamaade eeskujul telkimisväljakute ettevalmistamist ja nende üürimist soovijatele (100-200 ruutmeetrit pinda telgi püstitamisek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TÜ esindajad võtavad osa Prantsuse Touring Club-i matka komitee (</w:t>
      </w:r>
      <w:r>
        <w:rPr>
          <w:rFonts w:eastAsia="Times New Roman" w:cs="Arial" w:ascii="Arial" w:hAnsi="Arial"/>
          <w:i/>
          <w:iCs/>
          <w:sz w:val="24"/>
          <w:szCs w:val="24"/>
          <w:lang w:eastAsia="et-EE"/>
        </w:rPr>
        <w:t>camping-comitee</w:t>
      </w:r>
      <w:r>
        <w:rPr>
          <w:rFonts w:eastAsia="Times New Roman" w:cs="Arial" w:ascii="Arial" w:hAnsi="Arial"/>
          <w:sz w:val="24"/>
          <w:szCs w:val="24"/>
          <w:lang w:eastAsia="et-EE"/>
        </w:rPr>
        <w:t>) poolt korraldatud koosolekust. Sellest võtab arvukalt osa ka A.I.T. teiste liikmesorganisatsioonide esindajaid. Arutatakse turismiorganisatsioonide juurde moodustatud matkakomiteede tegevuse kogemusi. Nende komiteede peamine ülesanne on soodustada ja arendada matkavõimalusi nii oma kodu- kui välismaal. Oluliseks peetakse matkamist telkidega rahvusvahelises ulatuses, Kiitvalt märgitakse eriülesannetega matkaklubide teket (matkaliigiti), mis omakorda kuuluvad matkaklubide föderatsioonidesse. Kaalutakse ka rahvusvahelise matkaja kaardi kasutusele võtmist.</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40</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Avatakse telkimisväljakud Petseri lähistel Võmmorskis ning Elva lähistel Peedul sealse Suvituskoha korraldamise seltsi maa-ala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s alustatakse ETÜ tellimisel magamiskottide valmistamist maal koolimajades asuvate peatuskohtade tarvis.</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LTI looduskaitse inspektor G.Vilbaste avaldab ajakirjas Loodushoid ja Turism (nr 3,1940) artikli "Turismiteede märkimisest". See peaks olema esimene eestikeelne algupärane materjal sel alal.</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Eesti okupeerimise ja nõukogude võimu kehtestamisega likvideeritakse ENSV Rahvakomissaride Nõukogu (RKN) määruse alusel kõik enne ENSV konstitutsiooni jõustumist asutatud ja vabahariduse alal tegutsevad ühingud, nende liidud ja sihtasutused, mille tegevus "osutus rahvale mittevajalikuks". Nimetatud määruse elluviimiseks annab Eesti Spordi Keskliit (ESKL) välja seletuskirja likvideerimisele määratud ESKL liikmetele, kus näidatakse ära spordiliitude, -seltside ja-organisatsioonide edaspidise tegevuse põhisuunad. Selle dokumendi järgi likvideeruvad senisel kujul koos auto-moto, male-kabe ja jahtklubide ning jahinduse ja kalastuse seltsidega ka t u r i s m i ühingud ning lähevad kehakultuuri- ja spordikomiteede juurde eriklubidena.</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Senine spordiseltside süsteem likvideeritakse alates 10.02.1941.</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1941</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 ENSV RKN määrusega pannakse likvideeritud Eesti Turistide Ühingu funktsioonid alates 26.05.1941 Kehakultuuri- ja Spordikomiteele, kohustades teda looma T u r i s m i b ü r o o (pidanuks olema Vabariiklik turismiklubi -K.-M.J.) </w:t>
      </w:r>
    </w:p>
    <w:p>
      <w:pPr>
        <w:pStyle w:val="Normal"/>
        <w:spacing w:lineRule="auto" w:line="240" w:before="280" w:after="280"/>
        <w:rPr>
          <w:rFonts w:ascii="Times New Roman" w:hAnsi="Times New Roman" w:eastAsia="Times New Roman" w:cs="Times New Roman"/>
          <w:b/>
          <w:b/>
          <w:bCs/>
          <w:sz w:val="24"/>
          <w:szCs w:val="24"/>
          <w:lang w:eastAsia="et-EE"/>
        </w:rPr>
      </w:pPr>
      <w:r>
        <w:rPr>
          <w:rFonts w:eastAsia="Times New Roman" w:cs="Arial" w:ascii="Arial" w:hAnsi="Arial"/>
          <w:b/>
          <w:bCs/>
          <w:sz w:val="24"/>
          <w:szCs w:val="24"/>
          <w:lang w:eastAsia="et-EE"/>
        </w:rPr>
        <w:t>Kasutatud allikmaterjalid:</w:t>
      </w:r>
    </w:p>
    <w:p>
      <w:pPr>
        <w:pStyle w:val="Normal"/>
        <w:spacing w:lineRule="auto" w:line="240" w:before="280" w:after="280"/>
        <w:rPr>
          <w:rFonts w:ascii="Times New Roman" w:hAnsi="Times New Roman" w:eastAsia="Times New Roman" w:cs="Times New Roman"/>
          <w:sz w:val="24"/>
          <w:szCs w:val="24"/>
          <w:lang w:eastAsia="et-EE"/>
        </w:rPr>
      </w:pPr>
      <w:r>
        <w:rPr>
          <w:rFonts w:eastAsia="Times New Roman" w:cs="Arial" w:ascii="Arial" w:hAnsi="Arial"/>
          <w:sz w:val="24"/>
          <w:szCs w:val="24"/>
          <w:lang w:eastAsia="et-EE"/>
        </w:rPr>
        <w:t xml:space="preserve">Ajakiri Auto. Sport &amp; Turism, 1933-1934 </w:t>
        <w:br/>
        <w:t>" Eesti Turist, 1934-1935</w:t>
        <w:br/>
        <w:t>" Loodushoid ja Turism, 1939-1940</w:t>
        <w:br/>
        <w:t>" Turismi Teataja, 1934-1940</w:t>
        <w:br/>
        <w:t>Ajaleht Uus Eesti nr. 43, 13.02.1938</w:t>
        <w:br/>
        <w:t>Eesti Riigiarhiivi fondid: 14, n.1, s.1990, 1991, 1994, 1996</w:t>
        <w:br/>
        <w:t>983, n.1, s.136</w:t>
        <w:br/>
        <w:t>1322, n.1, s.21, 43</w:t>
        <w:br/>
        <w:t>R-1, n.1, s.34, 37</w:t>
        <w:br/>
        <w:t>R-30, n.2, s.1</w:t>
        <w:br/>
        <w:t>Riigi Teataja 1938, 39, 359; 81, 730</w:t>
        <w:br/>
        <w:t>V.Silla "Rändur Eestis", E.S.S. "Kalev" Turismiosakonna väljaanne, Tallinn, 1924</w:t>
        <w:br/>
        <w:t>Spordiühingute, -organisatsioonide ja -asutuste ajaloo teatmik aastatest 1940-1970, ENSV ORKA, Tallinn, 1975</w:t>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Emphasis">
    <w:name w:val="Emphasis"/>
    <w:basedOn w:val="Liguvaikefont"/>
    <w:qFormat/>
    <w:rPr>
      <w:i/>
      <w:iCs/>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2:00Z</dcterms:created>
  <dc:creator>Endla</dc:creator>
  <dc:description/>
  <dc:language>en-US</dc:language>
  <cp:lastModifiedBy>Endla</cp:lastModifiedBy>
  <dcterms:modified xsi:type="dcterms:W3CDTF">2009-11-06T14:06:00Z</dcterms:modified>
  <cp:revision>1</cp:revision>
  <dc:subject/>
  <dc:title/>
</cp:coreProperties>
</file>